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 июня 2014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совета – Маненков Сергей Петрович- глава Белоярского района;</w:t>
      </w:r>
    </w:p>
    <w:p>
      <w:pPr>
        <w:pStyle w:val="Normal"/>
        <w:jc w:val="both"/>
        <w:rPr/>
      </w:pPr>
      <w:r>
        <w:rPr/>
        <w:t xml:space="preserve">Секретарь Координационного совета  – Щугарева  Ю.Н.- начальник управления экономики, реформ и программ администрации Белоярского района; </w:t>
      </w:r>
    </w:p>
    <w:p>
      <w:pPr>
        <w:pStyle w:val="31"/>
        <w:jc w:val="both"/>
        <w:rPr>
          <w:szCs w:val="24"/>
        </w:rPr>
      </w:pPr>
      <w:r>
        <w:rPr/>
        <w:t xml:space="preserve">Присутствовали: Гисс Ирина Юрьевна, </w:t>
      </w:r>
      <w:r>
        <w:rPr>
          <w:szCs w:val="24"/>
        </w:rPr>
        <w:t>Ващук Виталий Александрович</w:t>
      </w:r>
      <w:r>
        <w:rPr/>
        <w:t>,</w:t>
      </w:r>
      <w:r>
        <w:rPr>
          <w:szCs w:val="24"/>
        </w:rPr>
        <w:t xml:space="preserve"> Войтехович Александр Романович,  Коннов Михаил Николаевич, Орлов Алексей Анатольевич, Редькин Виталий Владимирович, Трофимов Андрей Владимирович, Харкавлюк Сергей Васильевич, Шатохин Дмитрий Сергееви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127" w:firstLine="360"/>
        <w:jc w:val="both"/>
        <w:rPr/>
      </w:pPr>
      <w:r>
        <w:rPr>
          <w:bCs/>
        </w:rPr>
        <w:t>Анализ инвестиционных проектов, реализуемых и планируемых к реализации на территории муниципального образования. (Докладчик начальник управления экономики, реформ и программ администрации Белоярского района Ю.Н.Щугарев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5" w:hanging="0"/>
        <w:jc w:val="both"/>
        <w:rPr/>
      </w:pPr>
      <w:r>
        <w:rPr/>
        <w:t xml:space="preserve">    </w:t>
      </w:r>
      <w:r>
        <w:rPr/>
        <w:t xml:space="preserve">2.  О разработке и утверждении плана проведения конкурсных процедур по передаче в концессию объектов теплоснабжения, водоснабжения и водоотведения, находящихся в муниципальной собственности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Разное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.П.Маненков </w:t>
      </w:r>
      <w:r>
        <w:rPr>
          <w:sz w:val="24"/>
          <w:szCs w:val="24"/>
        </w:rPr>
        <w:t xml:space="preserve">сообщил, по результатам проведенной в мае оценки (рейтинга) деятельности исполнительно-распорядительных органов местного самоуправления по обеспечению благоприятного инвестиционного  климата Белоярский район занял второе место, разделяя его с г.Нягань и Нижневартовским районом. 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Ю.Н.Щугарева</w:t>
      </w:r>
      <w:r>
        <w:rPr>
          <w:sz w:val="24"/>
          <w:szCs w:val="24"/>
        </w:rPr>
        <w:t xml:space="preserve"> Руководствуясь распоряжением Губернатора Ханты-Мансийского автономного округа – Югры от 20.02.2014 № 95-рг «О Плане мероприятий (дорожной карте) внедрения Стандарта деятельности исполнительных органов государственной власти Ханты-Мансийского автономного округа - Югры по обеспечению благоприятного инвестиционного климата в Ханты-Мансийском автономном округе – Югре» в настоящее время управлением экономики, реформ и программ разрабатывается план мероприятий (дорожная карта) внедрения Стандарта деятельности органов местного самоуправления Белоярского района по обеспечению благоприятного инвестиционного клима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1 вопрос: Щугарева Ю.Н.</w:t>
      </w:r>
      <w:r>
        <w:rPr>
          <w:sz w:val="24"/>
        </w:rPr>
        <w:t xml:space="preserve"> По  данным статистики за 1 квартал 2014 года объем инвестиций по крупным и средним предприятиям Белоярского района по отношению к соответствующему периоду прошлого года в сопоставимых ценах увеличился на 5,9 % и составил 7 14,2 млн. рублей. Объем работ крупных и средних организаций по виду экономической деятельности  «строительство»  за 1 квартал 2014 года по отношению к соответствующему периоду прошлого года в сопоставимых ценах увеличился почти в 1,5 раза и  составил 1 037,8  млн. рублей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и на период 2015-2016 годов на территории Белоярского района планируются к реализации, следующие инвестиционные проекты: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Югорская  региональная  электросетевая  компания- «Строительство и реконструкция ЛЭП», объем капитальных вложений на 2014 год-120000 тыс.руб;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ПП «РИТЭКБелоярскнефть» ОАО «РИТЭК» планируемый объем инвестиций на 2014 год - 4,5 млрд. рублей, что в перспективе позволит увеличить объемы добычи нефти;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зымское линейное производственное управление магистральных газопроводов - филиал общества с ограниченной ответственностью «Газпром Трансгаз Югорск» (Казымское ЛПУ МГ) проект по реконструкции газокомпрессорной станции «Казымска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3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 xml:space="preserve"> </w:t>
      </w:r>
      <w:r>
        <w:rPr/>
        <w:t>ИП Осадчук А.М. строительство торгово - развлекательного центра, общей площадью -16 тыс.м</w:t>
      </w:r>
      <w:r>
        <w:rPr>
          <w:vertAlign w:val="superscript"/>
        </w:rPr>
        <w:t>2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лечения потенциальных инвесторов на сайте администрации Белоярского района размещены промышленные площадки, земельные участки, обеспеченные градостроительной документацией и предлагаемые для реализации инвестиционных проектов на территории Белоярского района, всего 14 объек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 вопро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офимов А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настоящее время ведется разработка графиков  проведения конкурсных процедур по передаче в концессию объектов теплоснабжения, водоснабжения, водоотведения находящихся в муниципальной собственности Белоярского района. Объекты коммунальной инфраструктуры городского поселения используются на основании договоров аренды, которые действуют до сентября 2014 года. Инженерные сети в трассовых поселениях находятся в собственности предприятий. В  связи с тем, что после передачи объектов в концессию Концессионер несет затраты по модернизации инфраструктуры, которые требуют значительных капиталовложений, предприятиям, имеющим заинтересованность заключения концессионного соглашения предложено разработать бизнес – планы по модернизации систем инженерно-технической инфраструктуры. Комитетом муниципальной собственности также ведется разработка документации для объявления конкурсных процедур по передачи объектов в концессию и заключению соглашений.</w:t>
      </w:r>
    </w:p>
    <w:p>
      <w:pPr>
        <w:pStyle w:val="Normal"/>
        <w:ind w:firstLine="709"/>
        <w:jc w:val="both"/>
        <w:rPr/>
      </w:pPr>
      <w:r>
        <w:rPr>
          <w:b/>
        </w:rPr>
        <w:t>Разное: Ю.Н. Щугарева</w:t>
      </w:r>
      <w:r>
        <w:rPr/>
        <w:t xml:space="preserve"> 12 мая 2014 года заключен муниципальный контракт на разработку Стратегии с ГУ «Центр перспективных экономических исследований Академии наук Республики Татарстан», срок исполнения 1.10.2014 года. Выполнены работы 1 этапа - сбор и  обработка исходных данных для разработки Стратегии социально-экономического развития Белоярского района до 2020 года и на период до 2030 года.</w:t>
      </w:r>
    </w:p>
    <w:p>
      <w:pPr>
        <w:pStyle w:val="Style16"/>
        <w:spacing w:lineRule="auto" w:line="240"/>
        <w:ind w:left="0" w:firstLine="459"/>
        <w:jc w:val="both"/>
        <w:rPr/>
      </w:pPr>
      <w:r>
        <w:rPr/>
      </w:r>
    </w:p>
    <w:p>
      <w:pPr>
        <w:pStyle w:val="Style16"/>
        <w:spacing w:lineRule="auto" w:line="240"/>
        <w:ind w:left="0" w:firstLine="4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color w:val="FF0000"/>
        </w:rPr>
      </w:pPr>
      <w:r>
        <w:rPr/>
        <w:t xml:space="preserve">        </w:t>
      </w:r>
      <w:r>
        <w:rPr/>
        <w:t xml:space="preserve">1. Принять к сведению информацию о реализации </w:t>
      </w:r>
      <w:r>
        <w:rPr>
          <w:bCs/>
        </w:rPr>
        <w:t xml:space="preserve">инвестиционных проектов, реализуемых и планируемых к реализации на территории муниципального образова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142" w:hanging="0"/>
        <w:jc w:val="both"/>
        <w:rPr>
          <w:color w:val="FF0000"/>
        </w:rPr>
      </w:pPr>
      <w:r>
        <w:rPr/>
        <w:t xml:space="preserve">       </w:t>
      </w:r>
      <w:r>
        <w:rPr/>
        <w:t>2. Разработать и утвердить План мероприятий (дорожную карту) внедрения Стандарта деятельности органов местного самоуправления Белоярского района по обеспечению благоприятного инвестиционного клим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3. Принять к сведению информацию о разработке и утверждении плана проведения конкурсных процедур по передаче в концессию объектов теплоснабжения, водоснабжения и водоотведения, находящихся в муниципальной собственности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                                                                                С.П.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Ю.Н.Щугар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type w:val="nextPage"/>
      <w:pgSz w:w="11906" w:h="16838"/>
      <w:pgMar w:left="162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1:00Z</dcterms:created>
  <dc:creator>ZaycevaTI</dc:creator>
  <dc:description/>
  <cp:keywords/>
  <dc:language>en-US</dc:language>
  <cp:lastModifiedBy>Китанина Ольга Николаевна</cp:lastModifiedBy>
  <cp:lastPrinted>2014-06-11T10:37:00Z</cp:lastPrinted>
  <dcterms:modified xsi:type="dcterms:W3CDTF">2014-06-11T05:50:00Z</dcterms:modified>
  <cp:revision>35</cp:revision>
  <dc:subject/>
  <dc:title/>
</cp:coreProperties>
</file>